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по результатам проведенных публичных слушаний по вопросу закрыт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lang w:eastAsia="ru-RU"/>
        </w:rPr>
      </w:pPr>
      <w:r>
        <w:rPr/>
        <w:t>ФАП в. с.Уксунай и с.Верх- Коптелка муниципального образования Старотогульский сельсовет Тогульского района Алтайского кр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21" w:leader="none"/>
        </w:tabs>
        <w:spacing w:lineRule="auto" w:line="240" w:before="0" w:after="0"/>
        <w:rPr/>
      </w:pPr>
      <w:r>
        <w:rPr>
          <w:rFonts w:eastAsia="Times New Roman" w:cs="Times New Roman"/>
          <w:lang w:eastAsia="ru-RU"/>
        </w:rPr>
        <w:tab/>
        <w:t xml:space="preserve">      с.Старый Тогул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убличные слушания назначены решением Старотогульского сельского Совета депутатов Тогульского района Алтайского края от 21.03.2025 г.  №  8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ата и время проведения: 10.04.2025 г. 11-00 ч.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личество участников: 11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поступивших замечаний и предложений:  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результатам обсуждения вынесенного на публичные слушания вопроса принято ре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Одобрить вынесенный вопрос на публичные слушания по прекращению деятельности ФАП в с. Уксунай и в с. Верх-Коптелка муниципального образования Старотогульский сельсовет Тогульского района  Алтайского края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Направить протокол публичных слушаний и настоящее заключение в Старотогульский сельский Совет депутатов Тогульского района Алтайского края для принятия решения о согласии закрытия ФАП в с.Уксунай и с.Верх- Коптелка муниципального образования Старотогульский сельсовет Тогульского района Алтай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Обнародовать заключение в установленном порядке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jc w:val="both"/>
        <w:rPr/>
      </w:pPr>
      <w:r>
        <w:rPr/>
        <w:t>Председатель публичных слушаний</w:t>
        <w:tab/>
        <w:t xml:space="preserve">              Кастин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1" w:leader="none"/>
        </w:tabs>
        <w:jc w:val="both"/>
        <w:rPr/>
      </w:pPr>
      <w:r>
        <w:rPr/>
        <w:t>Секретарь публичных слушаний                                  Мирошниченко Т.С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87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27:00Z</dcterms:created>
  <dc:creator>Пользователь Windows</dc:creator>
  <dc:description/>
  <dc:language>en-US</dc:language>
  <cp:lastModifiedBy>Пользователь Windows</cp:lastModifiedBy>
  <dcterms:modified xsi:type="dcterms:W3CDTF">2025-04-14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